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Fontepargpadro"/>
          <w:rFonts w:ascii="Cambria" w:hAnsi="Cambria"/>
          <w:b/>
          <w:sz w:val="20"/>
          <w:szCs w:val="20"/>
          <w:lang w:eastAsia="pt-BR"/>
        </w:rPr>
        <w:drawing>
          <wp:inline distT="0" distB="0" distL="0" distR="0">
            <wp:extent cx="3137535" cy="616585"/>
            <wp:effectExtent l="0" t="0" r="0" b="0"/>
            <wp:docPr id="1" name="Imagem 2" descr="C:\Users\MPPI\Desktop\logo_mppi_nov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MPPI\Desktop\logo_mppi_nov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Style w:val="Fontepargpadro"/>
          <w:rFonts w:ascii="Cambria" w:hAnsi="Cambria"/>
          <w:sz w:val="20"/>
          <w:szCs w:val="20"/>
        </w:rPr>
        <w:t>PROCURADORIA GERAL DE JUSTIÇA</w:t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COORDENADORIA DE LICITAÇÕES E CONTRATOS</w:t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Fontepargpadro"/>
          <w:rFonts w:ascii="Cambria" w:hAnsi="Cambria"/>
          <w:sz w:val="20"/>
          <w:szCs w:val="20"/>
        </w:rPr>
        <w:t>Atendendo ao disposto no art. 16 da Lei nº 8.666/1993, a Coordenadoria de Licitações e Contratos vem tornar público as compras realizadas pelo MPE-PI no mês de</w:t>
      </w:r>
      <w:r>
        <w:rPr>
          <w:rStyle w:val="Fontepargpadro"/>
          <w:rFonts w:ascii="Cambria" w:hAnsi="Cambria"/>
          <w:b/>
          <w:bCs/>
          <w:sz w:val="20"/>
          <w:szCs w:val="20"/>
          <w:u w:val="single"/>
        </w:rPr>
        <w:t xml:space="preserve"> </w:t>
      </w:r>
      <w:r>
        <w:rPr>
          <w:rStyle w:val="Fontepargpadro"/>
          <w:rFonts w:ascii="Cambria" w:hAnsi="Cambria"/>
          <w:b/>
          <w:bCs/>
          <w:sz w:val="20"/>
          <w:szCs w:val="20"/>
          <w:u w:val="single"/>
          <w:shd w:fill="auto" w:val="clear"/>
        </w:rPr>
        <w:t>Junho</w:t>
      </w:r>
      <w:r>
        <w:rPr>
          <w:rStyle w:val="Fontepargpadro"/>
          <w:rFonts w:ascii="Cambria" w:hAnsi="Cambria"/>
          <w:b/>
          <w:bCs/>
          <w:sz w:val="20"/>
          <w:szCs w:val="20"/>
          <w:u w:val="single"/>
          <w:shd w:fill="auto" w:val="clear"/>
        </w:rPr>
        <w:t>/2019</w:t>
      </w:r>
      <w:r>
        <w:rPr>
          <w:rStyle w:val="Fontepargpadro"/>
          <w:rFonts w:ascii="Cambria" w:hAnsi="Cambria"/>
          <w:sz w:val="20"/>
          <w:szCs w:val="20"/>
          <w:shd w:fill="auto" w:val="clear"/>
        </w:rPr>
        <w:t>.</w:t>
      </w:r>
    </w:p>
    <w:p>
      <w:pPr>
        <w:pStyle w:val="Normal"/>
        <w:jc w:val="center"/>
        <w:rPr>
          <w:rFonts w:ascii="Cambria" w:hAnsi="Cambria"/>
          <w:color w:val="CE181E"/>
          <w:sz w:val="28"/>
          <w:szCs w:val="28"/>
          <w:shd w:fill="FFF200" w:val="clear"/>
        </w:rPr>
      </w:pPr>
      <w:r>
        <w:rPr/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Compras/empenhos/contratações por licitação/registro de preços/dispensa/inexigibilidade/adesão</w:t>
      </w:r>
    </w:p>
    <w:tbl>
      <w:tblPr>
        <w:tblW w:w="14008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8"/>
        <w:gridCol w:w="1650"/>
        <w:gridCol w:w="4609"/>
        <w:gridCol w:w="1742"/>
        <w:gridCol w:w="1616"/>
        <w:gridCol w:w="1987"/>
        <w:gridCol w:w="1086"/>
      </w:tblGrid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Nº do Proc. Adm. / CLC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Modalidade de Licitação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Objeto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Empenho (nº)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lemento de despesa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Contratado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Valor Contratado</w:t>
            </w:r>
          </w:p>
        </w:tc>
      </w:tr>
      <w:tr>
        <w:trPr>
          <w:trHeight w:val="346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0569/2018-2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n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9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,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Contratação de empresa especializada na prestação de serviços educacionais, na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área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d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G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stão da Tecnologia da informação, para ministrar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o C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urso d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á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lise por ponto de função para 10 (dez) servidores dest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MPPI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,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onform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regão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letrônico n°49/2018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77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.3.90.3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ar-SA" w:bidi="ar-SA"/>
              </w:rPr>
              <w:t>Outros Serviços de Terceiros - Pessoa Jurídic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Fatto Consultoria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Sistema Ltda.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02.434.797/0001-6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19.425,00</w:t>
            </w:r>
          </w:p>
        </w:tc>
      </w:tr>
      <w:tr>
        <w:trPr>
          <w:trHeight w:val="346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955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7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n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,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ARP N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12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8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FFFFFF" w:val="clear"/>
                <w:lang w:eastAsia="pt-BR" w:bidi="ar-SA"/>
              </w:rPr>
              <w:t>Contratação de Serviços de Publicação de avisos de editais e outros em jornais de grande circulação, conforme SRP n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12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8.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Pregão Eletrônico n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1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8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79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0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.3.90.3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ar-SA" w:bidi="ar-SA"/>
              </w:rPr>
              <w:t>Outros Serviços de Terceiros - Pessoa Jurídic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Gibbor Publicidade e Publicações de Editais Eirelli-EPP.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CNPJ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18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.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87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.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112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0001-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7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R$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12.292,20</w:t>
            </w:r>
          </w:p>
        </w:tc>
      </w:tr>
      <w:tr>
        <w:trPr>
          <w:trHeight w:val="346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979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n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7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,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ARP N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Aquisição de material de expediente(almofadas, apagadores, blocos e canetas) para este MPPI,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FFFFFF" w:val="clear"/>
                <w:lang w:eastAsia="pt-BR" w:bidi="ar-SA"/>
              </w:rPr>
              <w:t>conforme SRP n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9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.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Pregão Eletrônico n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07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9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79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0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Material de Consumo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Almeida Representações e Comércio de Material Escolar e Alimentos Ltda.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02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8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.2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26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0001-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9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 xml:space="preserve">R$ </w:t>
            </w: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33.439,75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46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10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n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7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,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ARP N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3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8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Aquisição de 30(trinta) cabos de rede 305 metros para este MPPI, conform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FFFFFF" w:val="clear"/>
                <w:lang w:eastAsia="pt-BR" w:bidi="ar-SA"/>
              </w:rPr>
              <w:t>SRP n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3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8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.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Pregão Eletrônico n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07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8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80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0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Material de Consumo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Impressão e Cia Empreendimentos em Informática Ltda.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1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33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.2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67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0001-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2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 xml:space="preserve">R$ </w:t>
            </w: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5.616,00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46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1018/2019-1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n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,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ARP N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3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8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8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Serviços d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FFFFFF" w:val="clear"/>
                <w:lang w:eastAsia="pt-BR" w:bidi="ar-SA"/>
              </w:rPr>
              <w:t>T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elefonia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FFFFFF" w:val="clear"/>
                <w:lang w:eastAsia="pt-BR" w:bidi="ar-SA"/>
              </w:rPr>
              <w:t>M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óvel com comunicação de dados para est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FFFFFF" w:val="clear"/>
                <w:lang w:eastAsia="pt-BR" w:bidi="ar-SA"/>
              </w:rPr>
              <w:t>MPPI,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 conform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FFFFFF" w:val="clear"/>
                <w:lang w:eastAsia="pt-BR" w:bidi="ar-SA"/>
              </w:rPr>
              <w:t>SRP n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3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8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8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.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Pregão Eletrônico n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9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81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7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3.3.90.40 - Serviços de Tecnologia da Informação e Comunicação - Pessoa Jur</w:t>
            </w: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ídica</w:t>
            </w: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Telefonica Brasil S.A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2.558.157/0001-62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 xml:space="preserve">R$ </w:t>
            </w: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245.123,20</w:t>
            </w:r>
          </w:p>
        </w:tc>
      </w:tr>
      <w:tr>
        <w:trPr>
          <w:trHeight w:val="346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92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Inexigibilidade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nº 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6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Renovação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de 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sei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s)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assinaturas anuais do jornal impresso produzido pelo Sistema O Dia de Comunicação para este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MPPI, conforme Inexigibilidade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nº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6/201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81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1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.3.90.3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ar-SA" w:bidi="ar-SA"/>
              </w:rPr>
              <w:t>Outros Serviços de Terceiros - Pessoa Jurídic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O Dia Agência Ltda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CNPJ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0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.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7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.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724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0001-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6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R$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4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.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00,00</w:t>
            </w:r>
          </w:p>
        </w:tc>
      </w:tr>
      <w:tr>
        <w:trPr>
          <w:trHeight w:val="346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0965/2019-6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n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5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,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ARP N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08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Contratação de serviços terceirizados de recepcionistas, motoboys e motoristas categoria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B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para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st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MPPI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, conform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regão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letrônico n°05/2018 -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ARP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n°08/2019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8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201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(ANULADO)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3.3.90.37-Locação de Mão-de-Obra</w:t>
            </w:r>
          </w:p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Transloc - Transporte, Locação, Construção, Limpeza, Conservação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Serviços Eire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li.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427.828/0001-5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R$ 160.627,84</w:t>
            </w:r>
          </w:p>
        </w:tc>
      </w:tr>
      <w:tr>
        <w:trPr>
          <w:trHeight w:val="346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1162/2019-1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n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,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ARP N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1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8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Contratação de empresa especializada em produção de vídeos e spots promocionais para est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MPPI, c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onform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SRP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ta n°11/2018 -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regão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letrônico n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º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10/2018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8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1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.3.90.3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ar-SA" w:bidi="ar-SA"/>
              </w:rPr>
              <w:t>Outros Serviços de Terceiros - Pessoa Jurídic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Sistema De Noticias &amp;EVENTOS Ltda – M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28.527.835/0001-13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34.240,00</w:t>
            </w:r>
          </w:p>
        </w:tc>
      </w:tr>
      <w:tr>
        <w:trPr>
          <w:trHeight w:val="346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1070/2019-7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ispensa nº 32/201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Contratação de serviços de internet remanescente do contrato n°38/2018, para est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MPPI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, no período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de junho a 31 de dezembro de 2019, conforme dispensa n°32/2019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8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1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3.3.90.40 - Serviços de Tecnologia da Informação e Comunicação - Pessoa Jur</w:t>
            </w: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ídica</w:t>
            </w: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Fortel Fortaleza Telecomunicacoes Ltda Me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6.809.941/0001-57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 xml:space="preserve">R$ </w:t>
            </w: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913.117,01</w:t>
            </w:r>
          </w:p>
        </w:tc>
      </w:tr>
      <w:tr>
        <w:trPr>
          <w:trHeight w:val="346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1038/2019-6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ispensa nº 3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Contratação de empresa especializada na confecção de canecas de porcelana 360 ml personalizada,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i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mpressão colorida com caixa e selo da logo para est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MPPI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, conform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ispensa n°35/2019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8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Material de Consumo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I H Martins Silveira – ME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2.687.493/0001-0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 xml:space="preserve">R$ </w:t>
            </w: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14.000,00</w:t>
            </w:r>
          </w:p>
        </w:tc>
      </w:tr>
      <w:tr>
        <w:trPr>
          <w:trHeight w:val="346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-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ispensa nº 3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Contratação de Serviços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specializados em confecção de carimbos, reposição de borrachas e estojos em carimbo e confecção de cópia de chaves para este MPPI, conform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ispensa nº 3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866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8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18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Material de Consumo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e </w:t>
            </w:r>
          </w:p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.3.90.39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ar-SA" w:bidi="ar-SA"/>
              </w:rPr>
              <w:t>Outros Serviços de Terceiros - Pessoa Jurídica</w:t>
            </w:r>
          </w:p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. M. Ferreira Amorim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1.495.792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0001-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R$ 17.380,00</w:t>
            </w:r>
          </w:p>
        </w:tc>
      </w:tr>
      <w:tr>
        <w:trPr>
          <w:trHeight w:val="346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19.21.0378.0001120/2019-78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n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6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,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ARP N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2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8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Contratação de serviços de manutenção predial nas salas do prédio anexo da sede centro,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onform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SRP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Ata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n°21/2018 -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regão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letrônico n°06/2018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088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.3.90.3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ar-SA" w:bidi="ar-SA"/>
              </w:rPr>
              <w:t>Outros Serviços de Terceiros - Pessoa Jurídic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Mutual Serviços de Engenharia Ltda</w:t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10.659.927/0001-9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16.120,68</w:t>
            </w:r>
          </w:p>
        </w:tc>
      </w:tr>
      <w:tr>
        <w:trPr>
          <w:trHeight w:val="346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1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-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n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6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,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ARP N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22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8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Contratação de Serviços de manutenção predial das instalações da sede da Promotoria de Justiça de Campo Maior-PI,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onforme Pregão Eletrônico n°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/2018 - ARP n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22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90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.3.90.3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ar-SA" w:bidi="ar-SA"/>
              </w:rPr>
              <w:t>Outros Serviços de Terceiros - Pessoa Jurídic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V.M. Pessoa Feitosa Monteiro (Econsel-Construções e Serviços)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4.603.664/0001-0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R$ 3.574,72</w:t>
            </w:r>
          </w:p>
        </w:tc>
      </w:tr>
      <w:tr>
        <w:trPr>
          <w:trHeight w:val="346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1236/2019-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n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5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,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ARP N°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43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8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Aquisição de 50 (cinquenta) caixas de envelopes 200 x 280 cm, em papel 90 gramas, timbrado, caixa com 250 unidades, para est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MPPI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, conform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SRP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ta n°43/2018 -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regão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letrõnico n°35/2018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9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Material de Consumo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Grafica Piaui Indust.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 Form Contin Ltda ME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2.558.755/0001-3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R$ 3.633,00</w:t>
            </w:r>
          </w:p>
        </w:tc>
      </w:tr>
      <w:tr>
        <w:trPr>
          <w:trHeight w:val="346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1118/2019-3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ispensa nº 3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7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Locação de novel destinado a abrigar as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romotorias d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J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ustiça d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marante-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I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, no período de 01/07/2019 a 31/12/2019, conform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ispensa n° 37/2019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9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Outros Serviços de Terceiros - Pessoa Físic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Lourival Ribeiro Soares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PF: 156.274.973-0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6.000,0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shd w:fill="auto" w:val="clear"/>
          <w:lang w:eastAsia="pt-BR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Fontepargpadro"/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  <w:t>Teresina, 0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  <w:t>5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  <w:t xml:space="preserve"> de 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  <w:t>julho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  <w:t xml:space="preserve"> 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  <w:t>de 201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  <w:t>9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  <w:t>.</w:t>
      </w:r>
    </w:p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shd w:fill="auto" w:val="clear"/>
          <w:lang w:eastAsia="pt-BR"/>
        </w:rPr>
      </w:pPr>
      <w:r>
        <w:rPr/>
      </w:r>
    </w:p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  <w:t xml:space="preserve">Cleandro Alves de Moura – Procurador-Geral de Justiça  </w:t>
      </w:r>
    </w:p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lang w:eastAsia="pt-BR"/>
        </w:rPr>
      </w:pPr>
      <w:r>
        <w:rPr>
          <w:rFonts w:eastAsia="Times New Roman" w:ascii="Cambria" w:hAnsi="Cambria"/>
          <w:color w:val="000000"/>
          <w:sz w:val="20"/>
          <w:szCs w:val="20"/>
          <w:lang w:eastAsia="pt-BR"/>
        </w:rPr>
        <w:t>Afr</w:t>
      </w:r>
      <w:r>
        <w:rPr>
          <w:rFonts w:eastAsia="Times New Roman" w:ascii="Cambria" w:hAnsi="Cambria"/>
          <w:color w:val="000000"/>
          <w:sz w:val="20"/>
          <w:szCs w:val="20"/>
          <w:lang w:eastAsia="pt-BR"/>
        </w:rPr>
        <w:t>a</w:t>
      </w:r>
      <w:r>
        <w:rPr>
          <w:rFonts w:eastAsia="Times New Roman" w:ascii="Cambria" w:hAnsi="Cambria"/>
          <w:color w:val="000000"/>
          <w:sz w:val="20"/>
          <w:szCs w:val="20"/>
          <w:lang w:eastAsia="pt-BR"/>
        </w:rPr>
        <w:t>nio Oliveira da Silva – Coordenador de Licitações e Contratos</w:t>
      </w:r>
    </w:p>
    <w:p>
      <w:pPr>
        <w:pStyle w:val="Normal"/>
        <w:spacing w:before="0" w:after="0"/>
        <w:jc w:val="center"/>
        <w:rPr/>
      </w:pPr>
      <w:r>
        <w:rPr>
          <w:rStyle w:val="Fontepargpadro"/>
          <w:rFonts w:eastAsia="Times New Roman" w:ascii="Cambria" w:hAnsi="Cambria"/>
          <w:color w:val="000000"/>
          <w:sz w:val="20"/>
          <w:szCs w:val="20"/>
          <w:lang w:eastAsia="pt-BR"/>
        </w:rPr>
        <w:t>Celiane Azevedo da Fonseca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lang w:eastAsia="pt-BR"/>
        </w:rPr>
        <w:t>– Técnica Ministerial</w:t>
      </w:r>
    </w:p>
    <w:sectPr>
      <w:type w:val="nextPage"/>
      <w:pgSz w:orient="landscape" w:w="16838" w:h="11906"/>
      <w:pgMar w:left="1417" w:right="1417" w:gutter="0" w:header="0" w:top="1213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pt-BR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Fontepargpadro6">
    <w:name w:val="Fonte parág. padrão6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ar-SA" w:val="pt-BR" w:bidi="hi-I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8" w:leader="none"/>
        <w:tab w:val="right" w:pos="9637" w:leader="none"/>
      </w:tabs>
      <w:suppressAutoHyphens w:val="true"/>
    </w:pPr>
    <w:rPr/>
  </w:style>
  <w:style w:type="paragraph" w:styleId="NormalWeb">
    <w:name w:val="Normal (Web)"/>
    <w:basedOn w:val="Normal1"/>
    <w:qFormat/>
    <w:pPr>
      <w:suppressAutoHyphens w:val="true"/>
      <w:spacing w:before="100" w:after="119"/>
    </w:pPr>
    <w:rPr>
      <w:lang w:eastAsia="pt-BR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cs="Arial" w:eastAsia="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ar-SA" w:val="pt-BR" w:bidi="hi-IN"/>
    </w:rPr>
  </w:style>
  <w:style w:type="paragraph" w:styleId="PargrafodaLista">
    <w:name w:val="Parágrafo da Lista"/>
    <w:basedOn w:val="Normal"/>
    <w:qFormat/>
    <w:pPr>
      <w:tabs>
        <w:tab w:val="clear" w:pos="408"/>
      </w:tabs>
      <w:suppressAutoHyphens w:val="false"/>
      <w:ind w:left="720" w:right="0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0"/>
      <w:jc w:val="left"/>
      <w:textAlignment w:val="baseline"/>
    </w:pPr>
    <w:rPr>
      <w:rFonts w:ascii="Liberation Serif" w:hAnsi="Liberation Serif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zh-CN" w:bidi="pt-BR" w:val="pt-BR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8</TotalTime>
  <Application>LibreOffice/7.4.7.2$Linux_X86_64 LibreOffice_project/40$Build-2</Application>
  <AppVersion>15.0000</AppVersion>
  <Pages>5</Pages>
  <Words>863</Words>
  <Characters>5707</Characters>
  <CharactersWithSpaces>6380</CharactersWithSpaces>
  <Paragraphs>2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1:00Z</dcterms:created>
  <dc:creator>MPPI</dc:creator>
  <dc:description/>
  <dc:language>en-US</dc:language>
  <cp:lastModifiedBy/>
  <cp:lastPrinted>2014-05-08T12:45:00Z</cp:lastPrinted>
  <dcterms:modified xsi:type="dcterms:W3CDTF">2019-07-05T08:08:05Z</dcterms:modified>
  <cp:revision>1834</cp:revision>
  <dc:subject/>
  <dc:title/>
</cp:coreProperties>
</file>